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919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9370</wp:posOffset>
                      </wp:positionV>
                      <wp:extent cx="207962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3.1pt" to="207.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27 tháng  3 năm 2020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bầu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ỉnh Quảng Bình khóa XVI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>Quảng Bìn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ại Tờ trình số 29/TTr-HĐND ngày 18 tháng 3 năm 2020 và đề nghị của Ban Công tác đại biểu tại Tờ trình số 172/TTr-BCTĐB ngày 23 tháng 3 năm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Phó Chủ tịch Hội đồng nhân dân tỉnh         </w:t>
      </w:r>
      <w:r>
        <w:rPr>
          <w:rFonts w:cs="Times New Roman" w:ascii="Times New Roman" w:hAnsi="Times New Roman"/>
          <w:sz w:val="28"/>
          <w:szCs w:val="28"/>
        </w:rPr>
        <w:t>Quảng Bình khóa XVI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ông Nguyễn Công Huấ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ngày 17 tháng 3 năm 2020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i đồng nhân dân, Thường trực Hội đồng nhân dân tỉnh           Quảng Bình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à ông Nguyễn Công Huấn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pacing w:val="-4"/>
          <w:sz w:val="16"/>
          <w:szCs w:val="28"/>
        </w:rPr>
      </w:pPr>
      <w:r>
        <w:rPr>
          <w:rFonts w:cs="Times New Roman" w:ascii="Times New Roman" w:hAnsi="Times New Roman"/>
          <w:spacing w:val="-4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Quảng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Quảng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19923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1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9:00Z</dcterms:created>
  <dc:creator>aa</dc:creator>
  <dc:description/>
  <cp:keywords/>
  <dc:language>en-US</dc:language>
  <cp:lastModifiedBy>Nguyen Le Minh Tam</cp:lastModifiedBy>
  <cp:lastPrinted>2019-11-18T16:19:00Z</cp:lastPrinted>
  <dcterms:modified xsi:type="dcterms:W3CDTF">2020-03-31T10:09:00Z</dcterms:modified>
  <cp:revision>2</cp:revision>
  <dc:subject/>
  <dc:title>Uû ban th­êng vô Quèc héi</dc:title>
</cp:coreProperties>
</file>